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54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redutor de velocidade na Av. Antonio Correa , em frente a oficina do Sr. Silvio nas duas pistas e na Rua Jovita Plaza, próxima à casa do Sr. José Maria Mach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vitar o excesso de velocidade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Rubens de Souz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8T15:05:00Z</cp:lastPrinted>
  <dcterms:modified xsi:type="dcterms:W3CDTF">2001-03-07T12:45:00Z</dcterms:modified>
  <cp:revision>22</cp:revision>
  <dc:subject/>
  <dc:title> 	</dc:title>
</cp:coreProperties>
</file>