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5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ercar e plantar eucalipto lima na lagoa de decantaç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cerca é para evitar a entrada de animais e a  plantação dos eucaliptos é para melhorar o ambiente da lagoa.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5:10:00Z</cp:lastPrinted>
  <dcterms:modified xsi:type="dcterms:W3CDTF">2001-03-07T12:50:00Z</dcterms:modified>
  <cp:revision>23</cp:revision>
  <dc:subject/>
  <dc:title> 	</dc:title>
</cp:coreProperties>
</file>