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56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brir o canteiro da Av. Liscano Coelho Blanco para que tenha acesso à Rua Leandro Ferrari, fazendo assim ligação na mão oposta da avenid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  <w:t>Considerando que muitos moradores trafegam pela Rua Leandro Ferrari, rua esta que utilizam para acesso ao bairro, vez que a Rua Eduardo Machado, que deveria ser a via principal de acesso estar sem asfalto e em condições não favoráveis.</w:t>
      </w:r>
    </w:p>
    <w:p>
      <w:pPr>
        <w:pStyle w:val="Recuodecorpodetexto2"/>
        <w:rPr/>
      </w:pPr>
      <w:r>
        <w:rPr/>
        <w:t>Considerando que ao trafegarem pela Rua Leandro Ferrari sentido Av. Liscano C. Blanco, não possue acesso para entrarem na mão de direção correta, convergem na contra mão de direção, o que traz risco a todos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Rubens de Souz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- Fábio Jeronimo Marques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ab/>
        <w:t xml:space="preserve">    </w:t>
        <w:tab/>
        <w:t xml:space="preserve">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3:24:00Z</cp:lastPrinted>
  <dcterms:modified xsi:type="dcterms:W3CDTF">2001-03-07T15:59:00Z</dcterms:modified>
  <cp:revision>19</cp:revision>
  <dc:subject/>
  <dc:title> 	</dc:title>
</cp:coreProperties>
</file>