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57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ao redor da Escola Alzira de Freitas Casseb e também poda das árv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 falta de iluminação e as árvores sem poda está deixando o local muito escuro favorecendo as pessoas desocupadas a frequentarem 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01 de março de 2.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- Cícero Tomaz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- Gilberto Roberto Kubica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1T16:20:00Z</cp:lastPrinted>
  <dcterms:modified xsi:type="dcterms:W3CDTF">2001-03-07T13:10:00Z</dcterms:modified>
  <cp:revision>31</cp:revision>
  <dc:subject/>
  <dc:title> 	</dc:title>
</cp:coreProperties>
</file>