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58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ao redor da Capela do Jd.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Falta de iluminação n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01 de março de 2.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- Cícero Tomaz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- Gilberto Roberto Kubica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1T16:30:00Z</cp:lastPrinted>
  <dcterms:modified xsi:type="dcterms:W3CDTF">2001-03-07T13:11:00Z</dcterms:modified>
  <cp:revision>33</cp:revision>
  <dc:subject/>
  <dc:title> 	</dc:title>
</cp:coreProperties>
</file>