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60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redutor de velocidade na Rua Travessa Augusto Neve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vitar o excesso de velocidade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Cícero Tomaz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Gilberto Roberto Kubica -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09:44:00Z</cp:lastPrinted>
  <dcterms:modified xsi:type="dcterms:W3CDTF">2001-03-07T13:12:00Z</dcterms:modified>
  <cp:revision>23</cp:revision>
  <dc:subject/>
  <dc:title> 	</dc:title>
</cp:coreProperties>
</file>