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firstLine="708"/>
        <w:rPr/>
      </w:pPr>
      <w:r>
        <w:rPr/>
        <w:t>INDICAÇÃO  N° 061 / 0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gramar e efetuar um trabalho de manutenção e conservação da área verde situada no final da Rua Cel. João Manoel, defronte ao bairro Jardim Itamarati, nesta ci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onsiderando o abandono e a má conservação da área verde acima mencionado, devido ao matagal lá existente, como também a irresponsabilidade de alguns munícipes que se utilizam dessa área como depósito de lixo.</w:t>
      </w:r>
    </w:p>
    <w:p>
      <w:pPr>
        <w:pStyle w:val="Normal"/>
        <w:jc w:val="both"/>
        <w:rPr/>
      </w:pPr>
      <w:r>
        <w:rPr/>
        <w:tab/>
        <w:tab/>
        <w:tab/>
        <w:tab/>
        <w:t>Considerando que moradores das imediações desta área se comprometem em doar árvores de lei, plantas para melhorar a conservação, bem como, o projeto paisagístico.</w:t>
      </w:r>
    </w:p>
    <w:p>
      <w:pPr>
        <w:pStyle w:val="Normal"/>
        <w:jc w:val="both"/>
        <w:rPr/>
      </w:pPr>
      <w:r>
        <w:rPr/>
        <w:tab/>
        <w:tab/>
        <w:tab/>
        <w:tab/>
        <w:t>Considerando que o Sr. Prefeito poderia colocar um guarda ou funcionário para fiscalizar e cuidar dessa área.</w:t>
      </w:r>
    </w:p>
    <w:p>
      <w:pPr>
        <w:pStyle w:val="Normal"/>
        <w:jc w:val="both"/>
        <w:rPr/>
      </w:pPr>
      <w:r>
        <w:rPr/>
        <w:tab/>
        <w:tab/>
        <w:tab/>
        <w:tab/>
        <w:t>Diante do exposto, nada mais justo o Sr. Prefeito estudar com carinho essa justa reivindic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2 de març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- Marta Maria Almeida de La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a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Alexandre Vidotti Machado -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02T14:38:00Z</cp:lastPrinted>
  <dcterms:modified xsi:type="dcterms:W3CDTF">2001-03-07T13:16:00Z</dcterms:modified>
  <cp:revision>30</cp:revision>
  <dc:subject/>
  <dc:title> 	</dc:title>
</cp:coreProperties>
</file>