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o.011/2001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Março de 200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atenção ao seu ofício de no.21/01, de 05/03/01, com o presente temos a honra de passar às mãos de Vossa Excelência, cópia da Moção de Apoio no.002/2001, </w:t>
      </w:r>
      <w:r>
        <w:rPr>
          <w:rFonts w:cs="Book Antiqua" w:ascii="Book Antiqua" w:hAnsi="Book Antiqua"/>
          <w:b/>
          <w:u w:val="single"/>
        </w:rPr>
        <w:t>APROVADA</w:t>
      </w:r>
      <w:r>
        <w:rPr>
          <w:rFonts w:cs="Book Antiqua" w:ascii="Book Antiqua" w:hAnsi="Book Antiqua"/>
        </w:rPr>
        <w:t xml:space="preserve"> por unanimidade dos vereadores desta Casa de Leis, em sessão ordinária realizada em 20/03/01, bem como informa-lo que cópia da mesma foi enviado ao Presidente da Assembléia Legislativa do Estado de São Paulo, solicitando as devid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FRANCISCO JOSÉ TEIXEI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PRESIDENTE DA ASS. DE PAIS E AMIGOS DOS EXCEPCIONAIS-APA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VENIDA UM, 211 – DISTRITO INDUSTRI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3T09:29:00Z</cp:lastPrinted>
  <dcterms:modified xsi:type="dcterms:W3CDTF">2001-03-23T12:34:00Z</dcterms:modified>
  <cp:revision>8</cp:revision>
  <dc:subject/>
  <dc:title> 	</dc:title>
</cp:coreProperties>
</file>