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62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ixar um local permanente para aulas e exames de trânsito e construir banheiros e cobertura para abrigar os alunos das auto-escola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onsiderando os locais para aulas de auto-escolas vem se mudando diariamente.</w:t>
      </w:r>
    </w:p>
    <w:p>
      <w:pPr>
        <w:pStyle w:val="Normal"/>
        <w:jc w:val="both"/>
        <w:rPr/>
      </w:pPr>
      <w:r>
        <w:rPr/>
        <w:tab/>
        <w:tab/>
        <w:tab/>
        <w:tab/>
        <w:t>Considerando que dependendo do local designado não existem banheiros, muitos menos um local para os alunos se abrigarem do sol e da chuva.</w:t>
      </w:r>
    </w:p>
    <w:p>
      <w:pPr>
        <w:pStyle w:val="Normal"/>
        <w:jc w:val="both"/>
        <w:rPr/>
      </w:pPr>
      <w:r>
        <w:rPr/>
        <w:tab/>
        <w:tab/>
        <w:tab/>
        <w:tab/>
        <w:t>Considerando que anteriormente era utilizado a Praça Cap. Domingos Cione, onde possui todas as estruturas solicitada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- Gilberto Roberto Kubic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- Felício Veronez Neto -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</w:t>
      </w:r>
      <w:r>
        <w:rPr/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- Cícero Tomaz -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4:38:00Z</cp:lastPrinted>
  <dcterms:modified xsi:type="dcterms:W3CDTF">2001-03-08T11:32:00Z</dcterms:modified>
  <cp:revision>31</cp:revision>
  <dc:subject/>
  <dc:title> 	</dc:title>
</cp:coreProperties>
</file>