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3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Praça São Pedro, no bairro Jd. Bela Vist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local está sem iluminação e favorecendo a permanência de pessoas com atitudes suspeit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4:38:00Z</cp:lastPrinted>
  <dcterms:modified xsi:type="dcterms:W3CDTF">2001-03-08T11:37:00Z</dcterms:modified>
  <cp:revision>32</cp:revision>
  <dc:subject/>
  <dc:title> 	</dc:title>
</cp:coreProperties>
</file>