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5880</wp:posOffset>
                </wp:positionV>
                <wp:extent cx="589597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6.7pt;mso-wrap-distance-left:0pt;mso-wrap-distance-right:7.05pt;mso-wrap-distance-top:0pt;mso-wrap-distance-bottom:0pt;margin-top:4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EDITAL DE CONVOCAÇÃO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 xml:space="preserve">EM CONFORMIDADE COM O QUE DETERMINA OS ARTIGOS 141 E 142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17h30 DO </w:t>
      </w:r>
      <w:r>
        <w:rPr>
          <w:rFonts w:cs="Arial" w:ascii="Arial" w:hAnsi="Arial"/>
          <w:bCs/>
          <w:sz w:val="24"/>
          <w:szCs w:val="24"/>
          <w:u w:val="single"/>
        </w:rPr>
        <w:t>DIA 17 DE FEVEREIRO DE 2025</w:t>
      </w:r>
      <w:r>
        <w:rPr>
          <w:rFonts w:cs="Arial" w:ascii="Arial" w:hAnsi="Arial"/>
          <w:bCs/>
          <w:sz w:val="24"/>
          <w:szCs w:val="24"/>
        </w:rPr>
        <w:t xml:space="preserve"> PARA REALIZAÇÃO DA 2ª (SEGUNDA) SESSÃO EXTRAORDINÁRIA DE 2025 DA 19ª LEGISLATURA, QUATRIÊNIO 2025/2028.  </w:t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PRIMEIRA E ÚNICA PARTE DOS TRABALHOS - 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OJETO DE LEI Nº 1526/2025 –</w:t>
      </w:r>
      <w:r>
        <w:rPr>
          <w:rFonts w:cs="Arial" w:ascii="Arial" w:hAnsi="Arial"/>
          <w:color w:val="000000"/>
          <w:sz w:val="24"/>
          <w:szCs w:val="24"/>
        </w:rPr>
        <w:t xml:space="preserve"> Dispõe sobre abertura de Crédito Especial Suplementar no Orçamento de 2025, e dá outras providênci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OJETO DE LEI Nº 1527/2025</w:t>
      </w:r>
      <w:r>
        <w:rPr>
          <w:rFonts w:cs="Arial" w:ascii="Arial" w:hAnsi="Arial"/>
          <w:color w:val="000000"/>
          <w:sz w:val="24"/>
          <w:szCs w:val="24"/>
        </w:rPr>
        <w:t xml:space="preserve"> - Dispõe sobre a abertura de Crédito Adicional Especial, por superavit financeiro de exercício anterior, no orçamento-programa do exercício de 2.025, e dá outras providênci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OJETO DE LEI Nº 1528/2025</w:t>
      </w:r>
      <w:r>
        <w:rPr>
          <w:rFonts w:cs="Arial" w:ascii="Arial" w:hAnsi="Arial"/>
          <w:color w:val="000000"/>
          <w:sz w:val="24"/>
          <w:szCs w:val="24"/>
        </w:rPr>
        <w:t xml:space="preserve"> - Dispõe sobre abertura de Crédito Especial Suplementar no Orçamento de 2025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1529/2025</w:t>
      </w:r>
      <w:r>
        <w:rPr>
          <w:rFonts w:cs="Arial" w:ascii="Arial" w:hAnsi="Arial"/>
          <w:color w:val="000000"/>
          <w:sz w:val="24"/>
          <w:szCs w:val="24"/>
        </w:rPr>
        <w:t xml:space="preserve"> – Dispõe sobre: Altera e acrescenta dispositivos na Lei Municipal nº 2105, de 14 de agosto de 2017, que dispõe sobre a estrutura administrativa do Poder Executivo do Município de Monte Azul Paulista e dá outras provid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1532/2025</w:t>
      </w:r>
      <w:r>
        <w:rPr>
          <w:rFonts w:cs="Arial" w:ascii="Arial" w:hAnsi="Arial"/>
          <w:color w:val="000000"/>
          <w:sz w:val="24"/>
          <w:szCs w:val="24"/>
        </w:rPr>
        <w:t xml:space="preserve"> - CONCEDE REVISÃO GERAL ANUAL AOS SALÁRIOS E VENCIMENTOS DOS SERVIDORES PÚBLICOS MUNICIPAIS DO PODER EXECUTIVO DO MUNICIPIO DE MONTE AZUL PAUL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2 de fevereiro de 202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RODRIGUE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17 DE FEVEREIRO DE 2025, ÀS 17H3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E AZUL PAULISTA, 12 DE FEVEREIRO DE 2025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07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audio A. Henrique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as P. R. Castr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icon C. B. Gonçal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ia Lúcia Ferr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isés A. Teix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cival Rogge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7.15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udio A. Henrique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as P. R. Castr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con C. B. Gonçal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a Lúcia Ferr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isés A. Teix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cival Rogge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nospacing1">
    <w:name w:val="ecxnospacing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41:00Z</dcterms:created>
  <dc:creator>Camara Municipal MAP</dc:creator>
  <dc:description/>
  <cp:keywords/>
  <dc:language>en-US</dc:language>
  <cp:lastModifiedBy>Computador</cp:lastModifiedBy>
  <cp:lastPrinted>2025-02-13T13:55:00Z</cp:lastPrinted>
  <dcterms:modified xsi:type="dcterms:W3CDTF">2025-02-13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4846006140C19F5BCE72B7859186_13</vt:lpwstr>
  </property>
  <property fmtid="{D5CDD505-2E9C-101B-9397-08002B2CF9AE}" pid="3" name="KSOProductBuildVer">
    <vt:lpwstr>1046-12.2.0.19805</vt:lpwstr>
  </property>
</Properties>
</file>