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ECER EM CONJUNTO DAS COMISSÕES PERMANENTES D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TITUIÇÃO, JUSTIÇA E REDAÇÃ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to de Resolução: 02/2025 - DISPÕE SOBRE: A Formação de uma Comissão Especial de Inquérito com finalidade de apurar denúncia de possíveis irregularidades na realização da Décima Sexta Sessão Extraordinária de 2024 da 18ª Legislatura (19/12/2024) bem como todos os seus deslindes, como a aprovação dos Projetos de Leis nº 1.508 e 1.513/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as Comissões de Constituição, Justiça e Redação, após procederem ao cuidadoso exame no </w:t>
      </w:r>
      <w:r>
        <w:rPr>
          <w:rFonts w:cs="Arial" w:ascii="Arial" w:hAnsi="Arial"/>
          <w:b/>
          <w:sz w:val="22"/>
          <w:szCs w:val="22"/>
        </w:rPr>
        <w:t xml:space="preserve">Projeto de Resolução: 02/2025 - DISPÕE SOBRE: A Formação de uma Comissão Especial de Inquérito com finalidade de apurar denúncia de possíveis irregularidades na realização da Décima Sexta Sessão Extraordinária de 2024 da 18ª Legislatura (19/12/2024) bem como todos os seus deslindes, como a aprovação dos Projetos de Leis nº 1.508 e 1.513/2024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>PARECER FAVORÁVEL</w:t>
      </w:r>
      <w:r>
        <w:rPr>
          <w:rFonts w:cs="Arial" w:ascii="Arial" w:hAnsi="Arial"/>
          <w:sz w:val="22"/>
          <w:szCs w:val="22"/>
        </w:rPr>
        <w:t>, sem sustentação jurídica, posto que o Procurador desta Casa afirmou que denúncias não recebem emissão de parecer jurídico e não protocolou na secretaria. Outrossim,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  <w:gridCol w:w="239"/>
        <w:gridCol w:w="239"/>
      </w:tblGrid>
      <w:tr>
        <w:trPr>
          <w:trHeight w:val="534" w:hRule="atLeast"/>
        </w:trPr>
        <w:tc>
          <w:tcPr>
            <w:tcW w:w="9999" w:type="dxa"/>
            <w:tcBorders/>
          </w:tcPr>
          <w:tbl>
            <w:tblPr>
              <w:tblW w:w="51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</w:tblGrid>
            <w:tr>
              <w:trPr>
                <w:trHeight w:val="534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hanging="189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 Filh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20T16:21:00Z</cp:lastPrinted>
  <dcterms:modified xsi:type="dcterms:W3CDTF">2025-02-20T19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