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 E; FINANÇAS E ORÇ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Lei Nº 1515/2025 - Concede Revisão Geral Anual e Aumento Real aos salários e vencimentos dos servidores públicos municipais do Poder Legislativo do município de Monte Azul Pauli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Comissões de Constituição, Justiça e Redação e; Finanças e Orçamento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Lei Nº 1515/2025 - Concede Revisão Geral Anual e Aumento Real aos salários e vencimentos dos servidores públicos municipais do Poder Legislativo do município de Monte Azul Paulista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0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39"/>
        <w:gridCol w:w="239"/>
      </w:tblGrid>
      <w:tr>
        <w:trPr>
          <w:trHeight w:val="534" w:hRule="atLeast"/>
        </w:trPr>
        <w:tc>
          <w:tcPr>
            <w:tcW w:w="9999" w:type="dxa"/>
            <w:tcBorders/>
          </w:tcPr>
          <w:tbl>
            <w:tblPr>
              <w:tblW w:w="6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Constituição, Justiça e Redaçã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2T16:24:00Z</cp:lastPrinted>
  <dcterms:modified xsi:type="dcterms:W3CDTF">2025-02-12T1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