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4"/>
          <w:u w:val="single"/>
        </w:rPr>
        <w:t>autógrafo 1993/2025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EFERENTE: PROJETO DE LEI Nº 1515, de 07 de janeiro de 2025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de Revisão Geral Anual e Aumento Real aos salários e vencimentos dos servidores públicos municipais do Poder Legislativo do município de Monte Azul Paulista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>. Fica concedido, a partir de 1º de janeiro de 2.025, a título de revisão geral anual (RGA), o reajuste de 4,71 % (quatro vírgula setenta e um por cento) para todos os servidores públicos da Câmara Municipal de Monte Azul Paulist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. O reajuste a que se refere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o artigo será concedido a título de revisão geral anual, prevista no Inciso X do artigo 37 da Constituição da República Federativa do Brasil, com aplicação acumulada do índice medido pelo IPCA dos últimos 12 (doze) mese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>. Fica concedido ainda, a partir de 1º de janeiro de 2.025, a título de aumento real, o reajuste de 2,79 % (dois vírgula setenta e nove por cento) para servidores da Câmara Municipal de Monte Azul Paulist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>. Os servidores públicos da Câmara que percebem o menor piso salarial do Município, não poderão perceber salário e vencimentos inferiores ao menor salário-mínimo estadual vig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>. Fica vedado a concessão da revisão geral anual aos agentes políticos, por força do princípio da anterioridade legislativa e do princípio da fixação de subsídio em parcela ún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>. As despesas decorrentes da execução desta Lei serão cobertas com os recursos próprios, suplementados oportunamente, se for necess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6º</w:t>
      </w:r>
      <w:r>
        <w:rPr>
          <w:rFonts w:cs="Arial" w:ascii="Arial" w:hAnsi="Arial"/>
          <w:sz w:val="24"/>
        </w:rPr>
        <w:t>. Fica dispensada a necessidade de apresentação do impacto orçamentário e financeiro do aumento de despesa constituída no artigo 2º da presente Lei, por determinação do § 6º do artigo 17 da Lei Complementar Federal nº 101/2.000 (Lei de Responsabilidade Fiscal) e anexa-se a presente Lei o impacto orçamentário e financeiro do aumento de despesa constituída no artigo 3º da presente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>. Esta Lei entra em vigor a partir de 1º de janeiro de 2.025, observada as vedações contidas na Lei Complementar Federal nº 173/2.020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 Azul Paulista, 18 de fever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DRIGUES                                       LUCIANA AP. KUB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sz w:val="24"/>
        </w:rPr>
        <w:t>MÓISES ANTÔNIO TEIXEIRA</w:t>
        <w:tab/>
        <w:tab/>
        <w:t xml:space="preserve">                    MARIA LÚCIA FERRO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32"/>
          <w:szCs w:val="24"/>
          <w:u w:val="single"/>
        </w:rPr>
      </w:pPr>
      <w:r>
        <w:rPr>
          <w:rFonts w:eastAsia="Calibri"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32"/>
          <w:szCs w:val="24"/>
          <w:u w:val="single"/>
        </w:rPr>
      </w:pPr>
      <w:r>
        <w:rPr>
          <w:rFonts w:eastAsia="Calibri"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32"/>
          <w:szCs w:val="24"/>
          <w:u w:val="single"/>
        </w:rPr>
      </w:pPr>
      <w:r>
        <w:rPr>
          <w:rFonts w:eastAsia="Calibri"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UALIZAÇÃO DO ANEXO II DA LEI Nº 2.562/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 DE REFERÊNCIA SALARI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086" w:type="dxa"/>
        <w:jc w:val="left"/>
        <w:tblInd w:w="3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61,8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30,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71,5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74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48,7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723,5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747,9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659,9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46,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: Com RGA de 4,71% e aumento real de 2,79% concedidos a partir de 01/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Computador</cp:lastModifiedBy>
  <cp:lastPrinted>2025-02-13T14:20:00Z</cp:lastPrinted>
  <dcterms:modified xsi:type="dcterms:W3CDTF">2025-02-13T17:20:00Z</dcterms:modified>
  <cp:revision>20</cp:revision>
  <dc:subject/>
  <dc:title>ROTEIRO DA 7ª SESSÃO EXTRAORDINÁRIA</dc:title>
</cp:coreProperties>
</file>