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7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r construído um banheiro público no distrito de Marcondésia, na praça da igreja ou no galpão de festa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que o banheiro existente no local está em condições não favoráveis para o uso, que não possui tamanho físico que atenda as necessidades dos utentes, e quando da realização das festas do padroeiro, tal fato vem causando sérios constrangimentos, faz justo o executivo atender referida indicação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Fábio Jerô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3:27:00Z</cp:lastPrinted>
  <dcterms:modified xsi:type="dcterms:W3CDTF">2001-03-07T12:54:00Z</dcterms:modified>
  <cp:revision>29</cp:revision>
  <dc:subject/>
  <dc:title> 	</dc:title>
</cp:coreProperties>
</file>