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CONSTITUIÇÃO, JUSTIÇA E REDAÇÃO E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NANÇAS E ORÇ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19/2025, de 29/01/2025 - Dispõe sobre: “Alterações na Lei nº 2.139, de 02 de Outubro de 2018, e,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 e; Finanças e Orçamento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19/2025, de 29/01/2025 - Dispõe sobre: “Alterações na Lei nº 2.139, de 02 de Outubro de 2018, e, dá outras providências”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COM EMENDA MODIFICATIVA no Parágrafo Único do Artigo 2º do projeto em tela, como descrito abaixo, </w:t>
      </w:r>
      <w:r>
        <w:rPr>
          <w:rFonts w:cs="Arial" w:ascii="Arial" w:hAnsi="Arial"/>
          <w:sz w:val="22"/>
          <w:szCs w:val="22"/>
        </w:rPr>
        <w:t>acompanhando orientação efetuada pelo Procurador Jurídico junto ao Dr. Edson Flausino Silva Júnior, advogado consultor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 - [...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Não terá direito aos honorários advocatícios em cobranças extras judiciais [...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03 de abril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22"/>
        <w:gridCol w:w="222"/>
      </w:tblGrid>
      <w:tr>
        <w:trPr>
          <w:trHeight w:val="534" w:hRule="atLeast"/>
        </w:trPr>
        <w:tc>
          <w:tcPr>
            <w:tcW w:w="9999" w:type="dxa"/>
            <w:tcBorders/>
          </w:tcPr>
          <w:tbl>
            <w:tblPr>
              <w:tblW w:w="7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3850"/>
            </w:tblGrid>
            <w:tr>
              <w:trPr>
                <w:trHeight w:val="534" w:hRule="atLeast"/>
              </w:trPr>
              <w:tc>
                <w:tcPr>
                  <w:tcW w:w="36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omissão de Constituição, Justiça e Redação</w:t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omissão de Finanças e Orçamento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residente</w:t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6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  <w:t>Relator</w:t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6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PC</cp:lastModifiedBy>
  <cp:lastPrinted>2025-04-07T15:31:00Z</cp:lastPrinted>
  <dcterms:modified xsi:type="dcterms:W3CDTF">2025-04-07T1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