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firstLine="708"/>
        <w:rPr/>
      </w:pPr>
      <w:r>
        <w:rPr/>
        <w:t>INDICAÇÃO  N° 068 / 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asfaltar as Ruas Dr. Júlio de Queiroz  e Constantino Catalano (antiga 20 de Setembro)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 </w:t>
      </w:r>
      <w:r>
        <w:rPr/>
        <w:t>O local é carente de calçamento próprio e além da poeira constante, nos dias de chuvas causam grandes transtornos aos moradores, os quais reivindicam o asfalto.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2 de març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- Fábio Jerônimo Marques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02T10:29:00Z</cp:lastPrinted>
  <dcterms:modified xsi:type="dcterms:W3CDTF">2001-03-07T12:57:00Z</dcterms:modified>
  <cp:revision>24</cp:revision>
  <dc:subject/>
  <dc:title> 	</dc:title>
</cp:coreProperties>
</file>