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28/2025 - Dispõe sobre abertura de Crédito Especial Suplementar no Orçamento de 202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Política Urbana, Meio Ambiente, Serviços Públicos e Atividades Privadas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28/2025 - Dispõe sobre abertura de Crédito Especial Suplementar no Orçamento de 2025, e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13105</wp:posOffset>
                      </wp:positionH>
                      <wp:positionV relativeFrom="paragraph">
                        <wp:posOffset>158750</wp:posOffset>
                      </wp:positionV>
                      <wp:extent cx="6212205" cy="369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20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4"/>
                                    <w:gridCol w:w="3236"/>
                                    <w:gridCol w:w="2963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omissão de Constituição, Justiça e Red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omissão de Finanças e Orç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ol. Urb., Meio Amb., Serv. Púb. e Ativ. Priv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rdqueu Silvio Franç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icon Cesar B. Gonçal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Lucas Pin R. de Cas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oisés Antônio Teix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ercival Rog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ria Lúcia Fe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Eliel Pri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em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laudio A. Henr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em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oisés Antônio Teix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  <w:t>Memb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15pt;height:291.2pt;mso-wrap-distance-left:9pt;mso-wrap-distance-right:9pt;mso-wrap-distance-top:0pt;mso-wrap-distance-bottom:0pt;margin-top:12.5pt;mso-position-vertical-relative:text;margin-left:5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3236"/>
                              <w:gridCol w:w="296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omissão de Constituição, Justiça e Redação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omissão de Finanças e Orçamento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ol. Urb., Meio Amb., Serv. Púb. e Ativ. Priv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rdqueu Silvio Franç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icon Cesar B. Gonçal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Lucas Pin R. de Cast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oisés Antônio Teixei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ercival Rog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ria Lúcia Fer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>Re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Eliel Pri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laudio A. Henr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oisés Antônio Teixei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13:46:00Z</cp:lastPrinted>
  <dcterms:modified xsi:type="dcterms:W3CDTF">2025-02-13T1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