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27/2025 - Dispõe sobre a abertura de Crédito Adicional Especial, por superavit financeiro de exercício anterior, no orçamento-programa do exercício de 2.025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Comissões de Constituição, Justiça e Redação; Finanças e Orçamento; Política Urbana, Meio Ambiente, Serviços Públicos e Atividades Privadas, após procederem ao cuidadoso exame no</w:t>
      </w:r>
      <w:r>
        <w:rPr>
          <w:rFonts w:cs="Arial" w:ascii="Arial" w:hAnsi="Arial"/>
          <w:b/>
          <w:sz w:val="22"/>
          <w:szCs w:val="22"/>
        </w:rPr>
        <w:t xml:space="preserve"> Projeto de Lei Nº 1527/2025 - Dispõe sobre a abertura de Crédito Adicional Especial, por superavit financeiro de exercício anterior, no orçamento-programa do exercício de 2.025, e dá outras providências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0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222"/>
        <w:gridCol w:w="222"/>
      </w:tblGrid>
      <w:tr>
        <w:trPr>
          <w:trHeight w:val="534" w:hRule="atLeast"/>
        </w:trPr>
        <w:tc>
          <w:tcPr>
            <w:tcW w:w="10107" w:type="dxa"/>
            <w:tcBorders/>
          </w:tcPr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Constituição, Justiça e Redaçã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Educação, Saúde e Assistência Social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dqueu Silvio Franç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.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ercival Rogg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laudio Antonio Henriqu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ia Lúcia Fer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3T13:58:00Z</cp:lastPrinted>
  <dcterms:modified xsi:type="dcterms:W3CDTF">2025-02-13T16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