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9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reparos urgentes na final da Rua Ernesto Ferro, bem como respectiva infra estrutura (calçadas, guias, sarjetas e asfalto)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  <w:r>
        <w:rPr/>
        <w:t>O local encontra-se em um verdadeiro estado de descuido e abandono, sendo difícil o trânsito até mesmo dos pedestres, o que vem causando grandes transtornos aos moradores, principalmente nos dias de chuva e os moradores reivindicam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0:34:00Z</cp:lastPrinted>
  <dcterms:modified xsi:type="dcterms:W3CDTF">2001-03-07T12:57:00Z</dcterms:modified>
  <cp:revision>25</cp:revision>
  <dc:subject/>
  <dc:title> 	</dc:title>
</cp:coreProperties>
</file>