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32/2025 - "CONCEDE REVISÃO GERAL ANUAL AOS SALÁRIOS E VENCIMENTOS DOS SERVIDORES PÚBLICOS MUNICIPAIS DO PODER EXECUTIVO DO MUNICIPIO DE MONTE AZUL PAULISTA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Política Urbana, Meio Ambiente, Serviços Públicos e Atividades Privadas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32/2025 - CONCEDE REVISÃO GERAL ANUAL AOS SALÁRIOS E VENCIMENTOS DOS SERVIDORES PÚBLICOS MUNICIPAIS DO PODER EXECUTIVO DO MUNICIPIO DE MONTE AZUL PAULISTA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7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Educação, Saúde e Assistência Social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15:28:00Z</cp:lastPrinted>
  <dcterms:modified xsi:type="dcterms:W3CDTF">2025-02-13T18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