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  <w:lang w:val="pt-BR"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 xml:space="preserve">PAUTA VEREADORES 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2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 xml:space="preserve">ª SESSÃO ORDINÁRIA – 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17/02/2025</w:t>
      </w:r>
    </w:p>
    <w:p>
      <w:pPr>
        <w:pStyle w:val="Normal"/>
        <w:jc w:val="both"/>
        <w:rPr>
          <w:rFonts w:ascii="Arial" w:hAnsi="Arial" w:eastAsia="Calibri" w:cs="Arial"/>
          <w:b/>
          <w:b/>
          <w:caps/>
          <w:color w:val="000000"/>
          <w:kern w:val="0"/>
          <w:sz w:val="24"/>
          <w:szCs w:val="24"/>
          <w:lang w:val="pt-BR"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INDICAÇ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>ÃO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DE AUTORIA D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OS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 xml:space="preserve"> VEREADOR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ES: CLAUDIO HENRIQUE, ELIEL PRIOLI E RODRIGO ARRUD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08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/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5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NDICAMOS AO EXMO. SR. PREFEITO MUNICIPAL, QUE VERIFIQUE A POSSIBILIDADE DO REAJUSTE NO VALOR DO VALE ALIMENTAÇÃO DOS SERVIDORES PÚBLICOS MUNICIPAIS, COM UM ACRÉSCIMO DE R$120,00. A PRESENTE INDICAÇÃO SE JUSTIFICA TENDO EM VISTA A CRESCENTE ALTA NOS PREÇOS DOS ALIMENTOS E O IMPACTO QUE ISSO TEM NO ORÇAMENTO DOS SERVIDORES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u w:val="single"/>
          <w:lang w:val="pt-BR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INDICAÇ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>ÕES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DE AUTORIA D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A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 xml:space="preserve"> VEREADOR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: ELIEL PRIOLI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09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/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5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NDICO AO EXMO. SR. PREFEITO MUNICIPAL, VERIFIQUE A POSSIBILIDADE PARA QUE APLIQUE O REAJUSTE CONCEDIDO A TITULO DE REVISÃO GERAL ANUAL PARA OS SERVIDORES DA CÂMARA MUNICIPAL PARA TODO O FUNCIONALISMO PÚBLICO E DEMAIS AUTARQUIAS, RETROATIVA A JANEIRO 2025, CONFORME PROJETO DE LEI Nº 1.515/2.025, DE 07 DE JANEIR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11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/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5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NDICO AO EXMO. SR. PREFEITO MUNICIPAL, QUE SEJA CONSTRUÍDA UMA PISTA DE SKATE NO BAIRRO NESTOR ELIAS DAVI, CDHU COMO OS MOLDES EXISTENTE NO BAIRRO SÃO FRANCISCO. A PISTA É UMA REIVINDICAÇÃO DOS MUNÍCIPES, ONDE JOVENS E ADOLESCENTES NÃO CONTAM COM LOCAL ADEQUADO DESSE ESPORTE NO BAIRRO, SENDO QUE A OBRA PROPICIARA SEGURANÇA, PARA QUE OS MESMOS NÃO UTILIZEM AS VIAS PÚBLICAS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12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/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5 - INDICO AO EXMO. SR. PREFEITO MUNICIPAL, QUE A FARMÁCIA DO POSTO DE SAÚDE ESTEJA JUNTO AO PRONTO SOCORRO. A INDICAÇÃO SE JUSTIFICA, PELA NECESSIDADE E COMODIDADE PARA QUEM É ATENDIDO NA UNIDADE PRONTO ATENDIMENT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u w:val="single"/>
          <w:lang w:val="pt-BR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INDICAÇ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>ÃO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DE AUTORIA D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A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 xml:space="preserve"> VEREADOR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A: LUCIANA KUBIC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10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/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5 - INDICO AO EXMO. SR. PREFEITO MUNICIPAL, QUE PROVIDENCIE AS MANUTENÇÕES E LIMPEZAS NECESSÁRIAS NO ENDEREÇO CAMPOS SALES, 95 BAIRRO CENTRO E A POSSIBILIDADE DA INSTALAÇÃO DE UM QUEBRA MOLAS NO MESMO ENDEREÇO.UE ESTÃO FERIDOS OU MUTILADOS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INDICAÇ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>ÃO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DE AUTORIA DO VEREADOR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: LUCAS TITY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13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/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5 - INDICAMOS AO EXMO. SR. PREFEITO MUNICIPAL, QUE PROVIDENCIE A INSTALAÇÃO DE UM PONTO DE ÔNIBUS COBERTO NAS PROXIMIDADES DA IGREJA SÃO FRANCISCO, VISANDO OFERECER CONFORTO E SEGURANÇA AOS USUÁRIOS. A IGREJA SÃO FRANCISCO E SEUS ARREDORES TEM SE TORNADO UM PONTO IMPORTANTE PARA EMBARQUE DOS CIDADÃOS QUE UTILIZAM O ÔNIBUS E VANS PARA SE DESLOCAREM A OUTRAS CIDADES PARA CONSULTAS MÉDICAS E TRATAMENTO DE SAÚDE. A INSTALAÇÃO DO PONTO PROPORCIONARÁ MELHORES CONDIÇÕES DE ESPERA E CONTRIBUIRÁ PARA ORGANIZAÇÃO DO TRANSPORTE PÚBLICO, FACILITANDO NA IDENTIFICAÇÃO DO LOCAL PARA OS MOTORISTAS E PASSAGEIROS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INDICAÇ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>ÃO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DE AUTORIA DO VEREADOR</w:t>
      </w:r>
      <w:r>
        <w:rPr>
          <w:rFonts w:cs="Arial" w:ascii="Arial" w:hAnsi="Arial"/>
          <w:b/>
          <w:kern w:val="0"/>
          <w:sz w:val="22"/>
          <w:szCs w:val="22"/>
          <w:u w:val="single"/>
          <w:lang w:val="pt-BR"/>
        </w:rPr>
        <w:t>: LUCIA FERR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  <w:t>Nº 014/2025 - INDICO AO EXMO. SR. PREFEITO MUNICIPAL, NOS TERMOS REGIMENTAIS, QUE ESTUDE AS POSSIBILIDADES DE PROVIDENCIAR 02 (DOIS) REDUTORES DE VELOCIDADE. ATENDENDO A JUSTA REIVINDICAÇÃO DO MORADOR IVO DA SILVA, RESIDENTE NA RUA JOÃO JOSÉ DE MORAES, Nº 71 NO BAIRRO COLINA DO SONHO É QUE SOLICITO A CONSTRUÇÃO DE DOIS REDUTORES DE VELOCIDADE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>REQUERIMENTOS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DE AUTORIA DO VEREADOR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pt-BR" w:eastAsia="en-US"/>
        </w:rPr>
        <w:t xml:space="preserve"> CLAUDIO HENRIQU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05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/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5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REQUEIRO AO SENHOR PREFEITO MUNICIPAL QUE NOS ENVIE AS SEGUINTES INFORMAÇÕES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) QUAIS E QUANTOS SÃO OS CARGOS COMISSIONADOS, E QUEM SÃO AS PESSOAS QUE OCUPAM OS MESMOS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)  QUEM SÃO OS FUNCIONÁRIOS QUE TIVERAM SUAS GRATIFICAÇÕES CORTADAS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)  QUEM SÃO OS FUNCIONÁRIOS QUE FORAM BENEFICIADOS COM GRATIFICAÇÃO E QUAIS OS MOTIVOS, INCLUSIVE SOLICITO CÓPIA DAS PORTARIAS QUE CONCEDEU A GRATIFICAÇÃ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 QUE DIVERSOS FUNCIONÁRIOS TEM NOS PROCURADO RECLAMANDO QUE TIVERAM SUA GRATIFICAÇÃO RETIRAD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06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/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5 - REQUEIRO À VOSSA EXCELÊNCIA, OUVIDO O DOUTO PLENÁRIO E OBSERVADAS AS FORMALIDADES LEGAIS, QUE SEJA OFICIADO AO SUPERINTENDENTE DA SAEMAP AS SEGUINTES INFORMAÇÕES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  <w:t>A) QUAIS E QUANTOS SÃO OS CARGOS COMISSIONADOS, E QUEM SÃO AS PESSOAS QUE OCUPAM OS MESMOS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  <w:t>B) QUEM SÃO OS FUNCIONÁRIOS QUE TIVERAM SUAS GRATIFICAÇÕES CORTADAS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  <w:t>C) QUEM SÃO OS FUNCIONÁRIOS QUE FORAM BENEFICIADOS COM GRATIFICAÇÃO E QUAIS OS MOTIVOS, INCLUSIVE SOLICITO CÓPIA DAS PORTARIAS QUE CONCEDEU A GRATIFICAÇÃ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  <w:t>CONSIDERANDO O NOVO QUADRO DE FUNCIONÁRIOS DA SAEMAP (SERVIÇO AUTÔNOMO DE ÁGUA E ESGOTO E MEIO AMBIENTE DE MONTE AZUL PAULISTA)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07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/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5 - REQUER QUE O EXCELENTÍSSIMO SENHOR PREFEITO MUNICIPAL, NOS INFORME SOBRE SUA DECLARAÇÃO, NA TRIBUNA DA CÂMARA MUNICIPAL, OCORRIDA NO DIA 03 DE FEVEREIRO DE 2025, NA ÚLTIMA SESSÃO ORDINÁRIA, QUE A ÁGUA DO PARQUE DENISE, ENCONTRA-SE COM COLIFORMES FECAIS E QUE SEJA OFICIADO O SUPERINTENDENTE DA SAEMAP PARA NOS ENCAMINHAR A ANÁLISE DA ÁGUA DO PARQUE DENIS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u w:val="single"/>
          <w:lang w:val="pt-BR"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  <w:t>MOÇ</w:t>
      </w: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val="pt-BR" w:eastAsia="en-US"/>
        </w:rPr>
        <w:t>ÕES</w:t>
      </w: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DE AUTORIA DO VEREADOR</w:t>
      </w: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val="pt-BR" w:eastAsia="en-US"/>
        </w:rPr>
        <w:t xml:space="preserve"> LUCIA FERR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°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003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/202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5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MOÇÃO DE CONGRATULAÇÕES E APLAUSOS A MAURO DEGANI E FAMÍLIA. QUE NÃO MEDEM ESFORÇOS PARA CUIDAR DOS ANIMAIS RECOLHIDOS DO MUNICÍPIO E DO BEM-ESTAR, SÃO APROXIMADAMENTE 100 (CEM) ANIMAIS DIMINUINDO O NÚMERO DE ANIMAIS ABANDONADO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u w:val="none"/>
          <w:lang w:val="pt-BR"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non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none"/>
          <w:lang w:val="pt-BR" w:eastAsia="en-US"/>
        </w:rPr>
        <w:t xml:space="preserve">Nº 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val="pt-BR" w:eastAsia="en-US"/>
        </w:rPr>
        <w:t>004/2025 - MOÇÃO DE CONGRATULAÇÕES E APLAUSOS SEJA ENCAMINHADA À SRA. ANA CRISTINA ALVES PASCHOAL POR TODO SEU EMPENHO, DEDICAÇÃO E ESPÍRITO DE SOLIDARIEDADE NA AJUDA VOLUNTARIA QUE PRESTOU A AVA- ASSOCIAÇÃO VITORIOSA DOS ANIMAIS DESTE MUNICÍPI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val="pt-BR" w:eastAsia="en-US"/>
        </w:rPr>
        <w:t>CRISTINA DURANTE TEMPOS NÃO MEDIU ESFORÇOS E CONTRIBUIU MUITO COM SEU TEMPO, COM SUA DEDICAÇÃO, COM RECURSO FINANCEIROS E MUITO AMOR EM PROL DOS MAIS DE 140 ANIMAIS ASSISTIDOS DA AVA. SUA CONTRIBUIÇÃO FOI DE TAMANHA GRANDEZA E POR ESSE MOTIVO, EXPRESSO PROFUNDA GRATIDÃO, AGRADECIMENTO E ADMIRAÇÃ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right" w:pos="10467" w:leader="none"/>
      </w:tabs>
      <w:rPr/>
    </w:pPr>
    <w:r>
      <w:rPr/>
      <w:tab/>
      <w:t>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Yu Gothic UI Light" w:cs="Helvetica;Arial"/>
      <w:color w:val="000000"/>
      <w:sz w:val="24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07:00Z</dcterms:created>
  <dc:creator>Câmara Municipal de Monte Azul Paulista</dc:creator>
  <dc:description/>
  <dc:language>en-US</dc:language>
  <cp:lastModifiedBy>Usuario</cp:lastModifiedBy>
  <cp:lastPrinted>2023-12-14T16:22:00Z</cp:lastPrinted>
  <dcterms:modified xsi:type="dcterms:W3CDTF">2025-02-13T18:2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DF275E5344FA49F1EE12F69AC0EA6_13</vt:lpwstr>
  </property>
  <property fmtid="{D5CDD505-2E9C-101B-9397-08002B2CF9AE}" pid="3" name="KSOProductBuildVer">
    <vt:lpwstr>1046-12.2.0.19805</vt:lpwstr>
  </property>
</Properties>
</file>