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72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placas de denominação de ruas no Residencial Baraldi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firstLine="3119"/>
        <w:rPr/>
      </w:pPr>
      <w:r>
        <w:rPr/>
        <w:t>J U S T I F I C A T I V A</w:t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/>
        <w:t>Essa reivindicação foi solicitada pelos moradores que reclamam da dificuldade de localizar o endereço no bairro causando transtornos àqueles que precisam fazer uma entrega de mercadorias, bem como aos visitant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5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- Sebastião Faria Teixei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left="2694" w:firstLine="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5T08:13:00Z</cp:lastPrinted>
  <dcterms:modified xsi:type="dcterms:W3CDTF">2001-03-07T13:20:00Z</dcterms:modified>
  <cp:revision>36</cp:revision>
  <dc:subject/>
  <dc:title> 	</dc:title>
</cp:coreProperties>
</file>