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DAS SESSÕES DE 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7/02/202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2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>ª SESSÃO EXTRA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JETO DE LEI Nº 1526/2025 – DISPÕE SOBRE ABERTURA DE CRÉDITO ESPECIAL SUPLEMENTAR NO ORÇAMENTO DE 2025, E DÁ OUTRAS PROVIDÊNC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JETO DE LEI Nº 1527/2025 - DISPÕE SOBRE A ABERTURA DE CRÉDITO ADICIONAL ESPECIAL, POR SUPERAVIT FINANCEIRO DE EXERCÍCIO ANTERIOR, NO ORÇAMENTO-PROGRAMA DO EXERCÍCIO DE 2.025, E DÁ OUTRAS PROVIDÊNC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JETO DE LEI Nº 1528/2025 - DISPÕE SOBRE ABERTURA DE CRÉDITO ESPECIAL SUPLEMENTAR NO ORÇAMENTO DE 2025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JETO DE LEI Nº 1529/2025 – DISPÕE SOBRE: ALTERA E ACRESCENTA DISPOSITIVOS NA LEI MUNICIPAL Nº 2105, DE 14 DE AGOSTO DE 2017, QUE DISPÕE SOBRE A ESTRUTURA ADMINISTRATIVA DO PODER EXECUTIVO DO MUNICÍPIO DE MONTE AZUL PAULISTA E DÁ OUTRAS PROVID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JETO DE LEI Nº 1532/2025 - CONCEDE REVISÃO GERAL ANUAL AOS SALÁRIOS E VENCIMENTOS DOS SERVIDORES PÚBLICOS MUNICIPAIS DO PODER EXECUTIVO DO MUNICIPIO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PROJETO DE LEI Nº 1.5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  <w:lang w:val="pt-BR"/>
        </w:rPr>
        <w:t>36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/202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  <w:lang w:val="pt-BR"/>
        </w:rPr>
        <w:t>5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- </w:t>
      </w:r>
      <w:bookmarkStart w:id="0" w:name="_Hlk131060157"/>
      <w:r>
        <w:rPr>
          <w:rFonts w:cs="Arial" w:ascii="Arial" w:hAnsi="Arial"/>
          <w:b/>
          <w:bCs w:val="false"/>
          <w:sz w:val="24"/>
          <w:szCs w:val="24"/>
        </w:rPr>
        <w:t>DISPÕE SOBRE: DÁ NOVA REDAÇÃO AO ARTIGO 1º DA LEI Nº 2.146, DE 20/11/2018, QUE REDUZ A JORNADA DE TRABALHO DO SERVIDOR PÚBLICO DO QUAL SEJA DEPENDENTE DE PESSOA PORTA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D</w:t>
      </w:r>
      <w:r>
        <w:rPr>
          <w:rFonts w:cs="Arial" w:ascii="Arial" w:hAnsi="Arial"/>
          <w:b/>
          <w:bCs w:val="false"/>
          <w:sz w:val="24"/>
          <w:szCs w:val="24"/>
        </w:rPr>
        <w:t>ORA DO TRANSTORNO DO ESPECTRO AUTISTA E COM DEFICIÊNCIA, E , DÁ OUTRAS PROVIDÊNCIAS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PROJETO DE LEI Nº 1.5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  <w:lang w:val="pt-BR"/>
        </w:rPr>
        <w:t>37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/202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  <w:lang w:val="pt-BR"/>
        </w:rPr>
        <w:t>5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pt-BR"/>
        </w:rPr>
        <w:t xml:space="preserve"> DISPÕE SOBRE ABERTURA DE CRÉDITO ESPECIAL NO ORÇAMENTO DE 2025, E DÁ OUTRAS PROVIDÊNCIAS.</w:t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color w:val="000000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 w:val="false"/>
          <w:color w:val="000000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2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EXPEDIENTE APRESENTADO PELO 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ROJETO DE LEI Nº 1.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 xml:space="preserve">530/2025 - </w:t>
      </w:r>
      <w:r>
        <w:rPr>
          <w:rFonts w:cs="Arial" w:ascii="Arial" w:hAnsi="Arial"/>
          <w:b/>
          <w:color w:val="0C0C0C"/>
          <w:sz w:val="22"/>
          <w:szCs w:val="22"/>
        </w:rPr>
        <w:t>DISPÕE SOBRE: AUTORIZA A PREFEITURA MUNICIPAL DE MONTE AZUL PAULISTA A INSTITUIR A POLÍTICA MUNICIPAL DE PROTEÇÃO AOS DIREITOS DAS PESSOAS COM TRANSTORNO DE ESPECTRO AUTISTA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 PROJETO DE LEI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SERÁ DESPACHADO </w:t>
      </w:r>
      <w:r>
        <w:rPr>
          <w:rFonts w:cs="Arial" w:ascii="Arial" w:hAnsi="Arial"/>
          <w:b/>
          <w:color w:val="FF0000"/>
          <w:sz w:val="22"/>
          <w:szCs w:val="22"/>
        </w:rPr>
        <w:t>EM REGIME DE URGÊNCIA PARA AS COMISSÕES DE CONSTITUIÇÃO, JUSTIÇA E REDAÇÃO;  FINANÇAS E ORÇAMENT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 E EDUCAÇÃO, SAÚDE E ASSISTÊNCIA SOCIAL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  <w:u w:val="none"/>
        </w:rPr>
        <w:t>PROJETO DE LEI Nº 1.</w:t>
      </w:r>
      <w:r>
        <w:rPr>
          <w:rFonts w:cs="Arial" w:ascii="Arial" w:hAnsi="Arial"/>
          <w:b/>
          <w:color w:val="0C0C0C"/>
          <w:sz w:val="22"/>
          <w:szCs w:val="22"/>
          <w:u w:val="none"/>
          <w:lang w:val="pt-BR"/>
        </w:rPr>
        <w:t xml:space="preserve">531/2025 - </w:t>
      </w:r>
      <w:r>
        <w:rPr>
          <w:rFonts w:cs="Arial" w:ascii="Arial" w:hAnsi="Arial"/>
          <w:b/>
          <w:color w:val="0C0C0C"/>
          <w:sz w:val="22"/>
          <w:szCs w:val="22"/>
        </w:rPr>
        <w:t>AUTORIZA O PODER EXECUTIVO A CELEBRAR CONVÊNIOS COM OS GOVERNOS, ÓRGÃOS E ENTIDADES DIVERSAS INTEGRANTES DA ADMINISTRAÇÃO PÚBLICA MUNICIPAL, ESTADUAL E/OU FEDERAL, DIRETA OU INDIRETA, E DÁ OUT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C0C0C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 PROJETO DE LEI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SERÁ DESPACHADO </w:t>
      </w:r>
      <w:r>
        <w:rPr>
          <w:rFonts w:cs="Arial" w:ascii="Arial" w:hAnsi="Arial"/>
          <w:b/>
          <w:color w:val="FF0000"/>
          <w:sz w:val="22"/>
          <w:szCs w:val="22"/>
        </w:rPr>
        <w:t>EM REGIME DE URGÊNCIA PARA AS COMISSÕES DE CONSTITUIÇÃO, JUSTIÇA E REDAÇÃO;  FINANÇAS E ORÇAMENT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, EDUCAÇÃO, SAÚDE E ASSISTÊNCIA SOCIAL E POLITICA URBANA, MEIO AMBIENTE, SERVIÇOS PUBLICOS E ATIVIDADES PRIVAD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EXPEDIENTE APRESENTADO PELAS COMISSÕES PERMAN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ROJETO DE LEI Nº 1.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19/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202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– DISPÕE SOBRE: "ALTERAÇÕES NA LEI Nº 2.139, DE 02 DE OUTUBRO DE 2018, E, DÁ OUTRAS PROVIDÊNCIAS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ROJETO DE LEI Nº 1.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20/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202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 - DISPÕE SOBRE: DESAFETA ÁREA PÚBLICA, E,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>PROJETO DE LEI Nº 1515/2025 - CONCEDE REVISÃO GERAL ANUAL E AUMENTO REAL AOS SALÁRIOS E VENCIMENTOS DOS SERVIDORES PÚBLICOS MUNICIPAIS DO PODER LEGISLATIVO DO MUNICÍPIO DE MONTE AZUL PAULISTA.</w:t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>PROJETO DE RESOLUÇÃO Nº 001/2025 - DISPÕE SOBRE: CONCEDE ACRÉSCIMO NO VALOR DO CARTÃO ALIMENTAÇÃO AOS FUNCIONÁRIOS EFETIVOS E COMISSIONADOS DA CÂMARA MUNICIPAL DE MONTE AZUL PAULISTA/SP, E DÁ OUTRAS PROVIDÊNCIAS.</w:t>
      </w: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>PROJETO DE RESOLUÇÃO Nº 002/2025 - DISPÕE SOBRE: A FORMAÇÃO DE UMA COMISSÃO ESPECIAL DE INQUÉRITO COM FINALIDADE DE APURAR DENÚNCIA DE POSSÍVEIS IRREGULARIDADES NA REALIZAÇÃO DA DÉCIMA SEXTA SESSÃO EXTRAORDINÁRIA DE 2024 DA 18ª LEGISLATURA (19/12/2024) BEM COMO TODOS OS SEUS DESLINDES, COMO A APROVAÇÃO DOS PROJETOS DE LEIS Nº 1.508 E 1.513/2024.</w:t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FF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FF0000"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 PARECERES SERÃO DESPACHADOS PARA A PRÓXIMA ORDEM DO DIA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 w:val="22"/>
          <w:szCs w:val="22"/>
          <w:u w:val="single"/>
          <w:lang w:eastAsia="en-US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PROJETOS DE LEI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UTORIA DO VEREADOR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WILSON RODRIGUE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eastAsia="en-US"/>
        </w:rPr>
        <w:t xml:space="preserve">Nº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>1.533/2025 - DISPÕE SOBRE A  DENOMINAÇÃO DO CREAS - CENTRO DE REFERÊNCIA ESPECIALIZADO DE ASSISTÊNCIA SOCIAL - "CARMEM SILVIA PAREDES MINELLI"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UTORIA D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VEREADOR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LUCIA FERRO: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eastAsia="en-US"/>
        </w:rPr>
        <w:t xml:space="preserve">Nº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>1.534/2025 - DISPÕE SOBRE A CRIAÇÃO DE VAGAS DE ESTACIONAMENTO PREFERENCIAL PARA PESSOAS COM TRANSTORNO DO ESPECTRO AUTISTA (TEA) EM ESTABELECIMENTOS PÚBLICOS E PRIVADOS DE USO COLETIVO NO MUNICÍPIO DE MONTE AZUL PAULISTA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UTORIA DO VEREADOR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MÓISES TEIXEIR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eastAsia="en-US"/>
        </w:rPr>
        <w:t xml:space="preserve">Nº 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>1.535/2025 - DISPÕE SOBRE: CRIAÇÃO DO "PROGRAMA FARMÁCIA SOLIDÁRIA" PARA DOAÇÃO DE MEDICAMENTOS NO MUNICÍPIO DE MONTE AZUL PAULISTA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</w:rPr>
        <w:t>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ROJET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 LEI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SERÃO DESPACHADOS </w:t>
      </w:r>
      <w:r>
        <w:rPr>
          <w:rFonts w:cs="Arial" w:ascii="Arial" w:hAnsi="Arial"/>
          <w:b/>
          <w:color w:val="FF0000"/>
          <w:sz w:val="22"/>
          <w:szCs w:val="22"/>
        </w:rPr>
        <w:t>PARA AS COMISSÕES DE CONSTITUIÇÃO, JUSTIÇA E REDAÇÃO;  FINANÇAS E ORÇAMENT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; EDUCAÇÃO, SAÚDE E ASSISTÊNCIA SOCIAL E POLITICA URBANA, MEIO AMBIENTE, SERVIÇOS PUBLICOS E ATIVIDADES PRIVAD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ÕE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S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ES: CLAUDIO HENRIQUE, ELIEL PRIOLI E RODRIGO ARRUD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8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INDICAMOS AO EXMO. SR. PREFEITO MUNICIPAL, QUE VERIFIQUE A POSSIBILIDADE DO REAJUSTE NO VALOR DO VALE ALIMENTAÇÃO DOS SERVIDORES PÚBLICOS MUNICIPAIS, COM UM ACRÉSCIMO DE R$120,00. A PRESENTE INDICAÇÃO SE JUSTIFICA TENDO EM VISTA A CRESCENTE ALTA NOS PREÇOS DOS ALIMENTOS E O IMPACTO QUE ISSO TEM NO ORÇAMENTO DOS SERVIDOR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INDICO AO EXMO. SR. PREFEITO MUNICIPAL, VERIFIQUE A POSSIBILIDADE PARA QUE APLIQUE O REAJUSTE CONCEDIDO A TITULO DE REVISÃO GERAL ANUAL PARA OS SERVIDORES DA CÂMARA MUNICIPAL PARA TODO O FUNCIONALISMO PÚBLICO E DEMAIS AUTARQUIAS, RETROATIVA A JANEIRO 2025, CONFORME PROJETO DE LEI Nº 1.515/2.025, DE 07 DE JANEI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ÕE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ELIEL PRIO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INDICO AO EXMO. SR. PREFEITO MUNICIPAL, QUE SEJA CONSTRUÍDA UMA PISTA DE SKATE NO BAIRRO NESTOR ELIAS DAVI, CDHU COMO OS MOLDES EXISTENTE NO BAIRRO SÃO FRANCISCO. A PISTA É UMA REIVINDICAÇÃO DOS MUNÍCIPES, ONDE JOVENS E ADOLESCENTES NÃO CONTAM COM LOCAL ADEQUADO DESSE ESPORTE NO BAIRRO, SENDO QUE A OBRA PROPICIARA SEGURANÇA, PARA QUE OS MESMOS NÃO UTILIZEM AS VIAS PÚBLIC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2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O AO EXMO. SR. PREFEITO MUNICIPAL, QUE A FARMÁCIA DO POSTO DE SAÚDE ESTEJA JUNTO AO PRONTO SOCORRO. A INDICAÇÃO SE JUSTIFICA, PELA NECESSIDADE E COMODIDADE PARA QUEM É ATENDIDO NA UNIDADE PRONTO ATENDIMEN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: LUCIANA KUBIC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O AO EXMO. SR. PREFEITO MUNICIPAL, QUE PROVIDENCIE AS MANUTENÇÕES E LIMPEZAS NECESSÁRIAS NO ENDEREÇO CAMPOS SALES, 95 BAIRRO CENTRO E A POSSIBILIDADE DA INSTALAÇÃO DE UM QUEBRA MOLAS NO MESMO ENDEREÇO.UE ESTÃO FERIDOS OU MUTILAD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O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LUCAS TIT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3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O AO EXMO. SR. PREFEITO MUNICIPAL, QUE PROVIDENCIE A INSTALAÇÃO DE UM PONTO DE ÔNIBUS COBERTO NAS PROXIMIDADES DA IGREJA SÃO FRANCISCO, VISANDO OFERECER CONFORTO E SEGURANÇA AOS USUÁRIOS. A IGREJA SÃO FRANCISCO E SEUS ARREDORES TEM SE TORNADO UM PONTO IMPORTANTE PARA EMBARQUE DOS CIDADÃOS QUE UTILIZAM O ÔNIBUS E VANS PARA SE DESLOCAREM A OUTRAS CIDADES PARA CONSULTAS MÉDICAS E TRATAMENTO DE SAÚDE. A INSTALAÇÃO DO PONTO PROPORCIONARÁ MELHORES CONDIÇÕES DE ESPERA E CONTRIBUIRÁ PARA ORGANIZAÇÃO DO TRANSPORTE PÚBLICO, FACILITANDO NA IDENTIFICAÇÃO DO LOCAL PARA OS MOTORISTAS E PASSAGEIR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: LUCIA FERR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Nº 014/2025 - INDICO AO EXMO. SR. PREFEITO MUNICIPAL, NOS TERMOS REGIMENTAIS, QUE ESTUDE AS POSSIBILIDADES DE PROVIDENCIAR 02 (DOIS) REDUTORES DE VELOCIDADE. ATENDENDO A JUSTA REIVINDICAÇÃO DE MORADORES, RESIDENTES NA RUA JOÃO JOSÉ DE MORAES, PROXIMOS AO Nº 71 NO BAIRRO COLINA DO SONHO, SOLICITAM A CONSTRUÇÃO DE DOIS REDUTORES DE VELOCIDAD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AS INDICAÇÕES SERÃO ENCAMINHADAS AO INTERESSADO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REQUERIMENTO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O VEREADOR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 CLAUDIO HENRIQU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5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REQUEIRO AO SENHOR PREFEITO MUNICIPAL QUE NOS ENVIE AS SEGUINTES INFORMAÇÕE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) QUAIS E QUANTOS SÃO OS CARGOS COMISSIONADOS, E QUEM SÃO AS PESSOAS QUE OCUPAM OS MESM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)  QUEM SÃO OS FUNCIONÁRIOS QUE TIVERAM SUAS GRATIFICAÇÕES CORTAD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)  QUEM SÃO OS FUNCIONÁRIOS QUE FORAM BENEFICIADOS COM GRATIFICAÇÃO E QUAIS OS MOTIVOS, INCLUSIVE SOLICITO CÓPIA DAS PORTARIAS QUE CONCEDEU A GRATIFIC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 QUE DIVERSOS FUNCIONÁRIOS TEM NOS PROCURADO RECLAMANDO QUE TIVERAM SUA GRATIFICAÇÃO RETIRAD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REQUEIRO À VOSSA EXCELÊNCIA, OUVIDO O DOUTO PLENÁRIO E OBSERVADAS AS FORMALIDADES LEGAIS, QUE SEJA OFICIADO AO SUPERINTENDENTE DA SAEMAP AS SEGUINTES INFORMAÇÕE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A) QUAIS E QUANTOS SÃO OS CARGOS COMISSIONADOS, E QUEM SÃO AS PESSOAS QUE OCUPAM OS MESM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B) QUEM SÃO OS FUNCIONÁRIOS QUE TIVERAM SUAS GRATIFICAÇÕES CORTAD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C) QUEM SÃO OS FUNCIONÁRIOS QUE FORAM BENEFICIADOS COM GRATIFICAÇÃO E QUAIS OS MOTIVOS, INCLUSIVE SOLICITO CÓPIA DAS PORTARIAS QUE CONCEDEU A GRATIFIC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CONSIDERANDO O NOVO QUADRO DE FUNCIONÁRIOS DA SAEMAP (SERVIÇO AUTÔNOMO DE ÁGUA E ESGOTO E MEIO AMBIENTE DE MONTE AZUL PAULISTA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REQUER QUE O EXCELENTÍSSIMO SENHOR PREFEITO MUNICIPAL, NOS INFORME SOBRE SUA DECLARAÇÃO, NA TRIBUNA DA CÂMARA MUNICIPAL, OCORRIDA NO DIA 03 DE FEVEREIRO DE 2025, NA ÚLTIMA SESSÃO ORDINÁRIA, QUE A ÁGUA DO PARQUE DENISE, ENCONTRA-SE COM COLIFORMES FECAIS E QUE SEJA OFICIADO O SUPERINTENDENTE DA SAEMAP PARA NOS ENCAMINHAR A ANÁLISE DA ÁGUA DO PARQUE DENIS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OS REQUERIMENTOS SERÃO DESPACHADOS N</w:t>
      </w:r>
      <w:r>
        <w:rPr>
          <w:rFonts w:cs="Arial" w:ascii="Arial" w:hAnsi="Arial"/>
          <w:b/>
          <w:color w:val="FF0000"/>
          <w:sz w:val="22"/>
          <w:szCs w:val="22"/>
        </w:rPr>
        <w:t>A PRÓXIMA ORDEM DO D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MOÇ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t-BR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t-BR"/>
        </w:rPr>
        <w:t>A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 xml:space="preserve"> LUCIA FERR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3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MOÇÃO DE CONGRATULAÇÕES E APLAUSOS A MAURO DEGANI E FAMÍLIA. QUE NÃO MEDEM ESFORÇOS PARA CUIDAR DOS ANIMAIS RECOLHIDOS DO MUNICÍPIO E DO BEM-ESTAR, SÃO APROXIMADAMENTE 100 (CEM) ANIMAIS DIMINUINDO O NÚMERO DE ANIMAIS ABANDONAD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none"/>
          <w:lang w:val="pt-BR"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t-BR" w:eastAsia="en-US"/>
        </w:rPr>
        <w:t>004/2025 - MOÇÃO DE CONGRATULAÇÕES E APLAUSOS SEJA ENCAMINHADA À SRA. ANA CRISTINA ALVES PASCHOAL POR TODO SEU EMPENHO, DEDICAÇÃO E ESPÍRITO DE SOLIDARIEDADE NA AJUDA VOLUNTARIA QUE PRESTOU A AVA- ASSOCIAÇÃO VITORIOSA DOS ANIMAIS DESTE MUNICÍPIO. CRISTINA DURANTE TEMPOS NÃO MEDIU ESFORÇOS E CONTRIBUIU MUITO COM SEU TEMPO, COM SUA DEDICAÇÃO, COM RECURSO FINANCEIROS E MUITO AMOR EM PROL DOS MAIS DE 140 ANIMAIS ASSISTIDOS DA AVA. SUA CONTRIBUIÇÃO FOI DE TAMANHA GRANDEZA E POR ESSE MOTIVO, EXPRESSO PROFUNDA GRATIDÃO, AGRADECIMENTO E ADMIRAÇ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C0C0C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C0C0C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MO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ÇÕES SERÃO DESPACHADAS N</w:t>
      </w:r>
      <w:r>
        <w:rPr>
          <w:rFonts w:cs="Arial" w:ascii="Arial" w:hAnsi="Arial"/>
          <w:b/>
          <w:color w:val="FF0000"/>
          <w:sz w:val="22"/>
          <w:szCs w:val="22"/>
        </w:rPr>
        <w:t>A PRÓXIMA ORDEM DO D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kern w:val="0"/>
          <w:sz w:val="22"/>
          <w:szCs w:val="22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 w:val="22"/>
          <w:szCs w:val="22"/>
          <w:lang w:val="pt-BR" w:eastAsia="en-US"/>
        </w:rPr>
        <w:t>PRIMEIRA</w:t>
      </w:r>
      <w:r>
        <w:rPr>
          <w:rFonts w:eastAsia="Calibri" w:cs="Arial" w:ascii="Arial" w:hAnsi="Arial"/>
          <w:b/>
          <w:bCs/>
          <w:color w:val="00B0F0"/>
          <w:kern w:val="0"/>
          <w:sz w:val="22"/>
          <w:szCs w:val="22"/>
          <w:lang w:eastAsia="en-US"/>
        </w:rPr>
        <w:t xml:space="preserve">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ROJETO DE LEI Nº 1.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20/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202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</w:t>
      </w: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 w:val="22"/>
          <w:szCs w:val="22"/>
          <w:lang w:eastAsia="en-US"/>
        </w:rPr>
        <w:t>UNICA DISCUSSÃO E VO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ROJETO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S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DE LEI Nº </w:t>
      </w: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 xml:space="preserve">1515 E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1.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19/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202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  <w:t xml:space="preserve">PROJETOS DE RESOLUÇÃO Nº 001 E 002/2025 </w:t>
      </w:r>
    </w:p>
    <w:p>
      <w:pPr>
        <w:pStyle w:val="Normal"/>
        <w:jc w:val="both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QUERIMENTOS Nº 05 À 07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MOÇÕES Nº 03 E 04/202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4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4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8:00Z</dcterms:created>
  <dc:creator>Câmara Municipal de Monte Azul Paulista</dc:creator>
  <dc:description/>
  <dc:language>en-US</dc:language>
  <cp:lastModifiedBy>Usuario</cp:lastModifiedBy>
  <cp:lastPrinted>2024-02-16T16:28:00Z</cp:lastPrinted>
  <dcterms:modified xsi:type="dcterms:W3CDTF">2025-02-14T17:4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5B3B3C98B4D868940201F9FDD3B3A_13</vt:lpwstr>
  </property>
  <property fmtid="{D5CDD505-2E9C-101B-9397-08002B2CF9AE}" pid="3" name="KSOProductBuildVer">
    <vt:lpwstr>1046-12.2.0.19805</vt:lpwstr>
  </property>
</Properties>
</file>