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INDICAÇÃO  N° 073 / 01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5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interceder junto ao órgão competente da C.P.F.L., solicitando a instalação de um escritório em nossa cidade para resolver os problemas que surgem diariamente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3402"/>
        <w:rPr/>
      </w:pPr>
      <w:r>
        <w:rPr/>
        <w:t>J U S T I F I C A T I V A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2835"/>
        <w:rPr/>
      </w:pPr>
      <w:r>
        <w:rPr/>
        <w:t>As dificuldades dos usuários que reclamam do contato com a empresa para solução dos problemas através do telefone.</w:t>
      </w:r>
    </w:p>
    <w:p>
      <w:pPr>
        <w:pStyle w:val="TextBodyIndent"/>
        <w:ind w:firstLine="2835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/>
        <w:t>Monte Azul Paulista, 05 de março de 2.001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ab/>
        <w:tab/>
        <w:t xml:space="preserve">   ____________________________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- Luiz Carlos da Silva -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vereador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b/>
      <w:sz w:val="28"/>
      <w:u w:val="single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3-05T09:44:00Z</cp:lastPrinted>
  <dcterms:modified xsi:type="dcterms:W3CDTF">2001-03-05T12:45:00Z</dcterms:modified>
  <cp:revision>23</cp:revision>
  <dc:subject/>
  <dc:title> 	</dc:title>
</cp:coreProperties>
</file>