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090</w:t>
      </w:r>
      <w:r>
        <w:rPr>
          <w:rFonts w:cs="Tahoma" w:ascii="Tahoma" w:hAnsi="Tahoma"/>
          <w:b/>
          <w:bCs/>
          <w:i/>
          <w:sz w:val="24"/>
          <w:szCs w:val="24"/>
          <w:u w:val="single"/>
        </w:rPr>
        <w:t>/2025.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360" w:firstLine="348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Monte Azul Paulista, 14 de fevereiro de 2.025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>Temos a honra de encaminhar a Vossa Excelência, o Projeto de Lei, o qual dispõe sobre AUTORIZAÇÃO para abertura de crédito especial para o exercício financeiro de 2.025.</w:t>
      </w:r>
    </w:p>
    <w:p>
      <w:pPr>
        <w:pStyle w:val="Normal"/>
        <w:spacing w:lineRule="auto" w:line="480"/>
        <w:ind w:firstLine="283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 presente projeto de lei nº 1537 de 14 de fevereiro de 2.025, tem a finalidade de solicitar autorização para abertura de crédito especial, destinado a despesas de investimento para construção de Unidade Básica de Saúde no Bairro Cruzeiro, através recursos do Governo Federal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or se tratar a matéria de relevante interesse público, solicitamos que seja marcada </w:t>
      </w:r>
      <w:r>
        <w:rPr>
          <w:rFonts w:cs="Tahoma" w:ascii="Tahoma" w:hAnsi="Tahoma"/>
          <w:b/>
          <w:bCs/>
          <w:sz w:val="24"/>
          <w:szCs w:val="24"/>
          <w:u w:val="single"/>
        </w:rPr>
        <w:t>SESSÃO EXTRAORDINÁRIA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>Atenciosamente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TextBody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 Sua Excelência o Senhor</w:t>
      </w:r>
    </w:p>
    <w:p>
      <w:pPr>
        <w:pStyle w:val="Heading6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WILSON RODRIGUES,</w:t>
      </w:r>
    </w:p>
    <w:p>
      <w:pPr>
        <w:pStyle w:val="Heading4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.D. Presidente da Câmara Municipal de Monte Azul Paulista-SP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. PL 1537, de 14/02/2025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283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zação para abertura de crédito especial, destinado a despesas de investimento para Construção de Unidade Básica de Saúde Cruzeiro.</w:t>
      </w:r>
    </w:p>
    <w:p>
      <w:pPr>
        <w:pStyle w:val="Normal"/>
        <w:spacing w:lineRule="auto" w:line="480"/>
        <w:ind w:firstLine="2832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 cobertura das despesas citadas acima será por excesso de arrecadação do Governo Federal no valor de R$ 2.435.976,00 (dois milhões quatrocentos e trinta e cinco mil, novecentos e setenta e seis reais)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a que possamos realizar os procedimentos licitatórios solicitamos realização de sessão extraordinária.</w:t>
      </w:r>
    </w:p>
    <w:p>
      <w:pPr>
        <w:pStyle w:val="Normal"/>
        <w:spacing w:lineRule="auto" w:line="480"/>
        <w:ind w:firstLine="283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ind w:left="360" w:firstLine="348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Monte Azul Paulista, 14 de fevereiro de 2.025.</w:t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left="360" w:hanging="21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left="360" w:hanging="21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</w:t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PROJETO DE LEI Nº.1537, de 14 de fevereiro de 2.025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ind w:left="3540" w:firstLine="4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ispõe sobre abertura de Crédito Especial no Orçamento de 2025, e dá outras providências.</w:t>
      </w:r>
    </w:p>
    <w:p>
      <w:pPr>
        <w:pStyle w:val="Normal"/>
        <w:ind w:left="432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32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MARDQUEU SILVIO FRANÇA</w:t>
      </w:r>
      <w:r>
        <w:rPr>
          <w:rFonts w:cs="Tahoma" w:ascii="Tahoma" w:hAnsi="Tahoma"/>
          <w:b/>
          <w:bCs/>
          <w:sz w:val="24"/>
          <w:szCs w:val="24"/>
        </w:rPr>
        <w:t xml:space="preserve">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º - O Poder Executivo Municipal fica autorizado a abrir no orçamento-programa do exercício de 2025, Abertura Crédito Especial no valor de R$ 2.435.976,00 (</w:t>
      </w:r>
      <w:r>
        <w:rPr>
          <w:rFonts w:cs="Tahoma" w:ascii="Tahoma" w:hAnsi="Tahoma"/>
          <w:b/>
          <w:bCs/>
          <w:i/>
          <w:sz w:val="24"/>
          <w:szCs w:val="24"/>
        </w:rPr>
        <w:t>dois milhões quatrocentos e trinta e cinco mil, novecentos e setenta e seis reais</w:t>
      </w:r>
      <w:r>
        <w:rPr>
          <w:rFonts w:cs="Tahoma" w:ascii="Tahoma" w:hAnsi="Tahoma"/>
          <w:b/>
          <w:bCs/>
          <w:sz w:val="24"/>
          <w:szCs w:val="24"/>
        </w:rPr>
        <w:t>) com inclusão no PPA – Plano Plurianual 2022/2025, LDO – Lei de Diretrizes Orçamentárias 2025 e Lei Orçamentária vigente, com a criação da seguinte dotação orçamentária: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BERTURA DE CRÉDITO SUPLEMENTA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NTIDADE: 01 – PREFEITU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ÓRGÃO: 05 – SECRETARIA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.O. – SECRETARIA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.301.0024.1105 – Construção de Unidade Básica de Saúde – Cruz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none"/>
              </w:rPr>
              <w:t xml:space="preserve">4.4.90.51 – Obras e Instalaçõ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435.976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none"/>
              </w:rPr>
              <w:t>Fonte 05 – Transferências e Convênio Fed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none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435.976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º. – A cobertura do Crédito Suplementar aberto no artigo anterior no valor total de R$ 2.435.976,00 (</w:t>
      </w:r>
      <w:r>
        <w:rPr>
          <w:rFonts w:cs="Tahoma" w:ascii="Tahoma" w:hAnsi="Tahoma"/>
          <w:b/>
          <w:bCs/>
          <w:i/>
          <w:sz w:val="24"/>
          <w:szCs w:val="24"/>
        </w:rPr>
        <w:t>dois milhões quatrocentos e trinta e cinco mil, novecentos e setenta e seis reais</w:t>
      </w:r>
      <w:r>
        <w:rPr>
          <w:rFonts w:cs="Tahoma" w:ascii="Tahoma" w:hAnsi="Tahoma"/>
          <w:b/>
          <w:bCs/>
          <w:sz w:val="24"/>
          <w:szCs w:val="24"/>
        </w:rPr>
        <w:t>) será conforme disposto no inciso II, parágrafo 1º do art. 43 da Lei Federal 4.320/64, excesso de arrecadação.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3º. 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 crédito especial aberto no artigo 1º, terá vigência no exercício financeiro de 2025, podendo ser suplementado se necessário nos termos da autorização em lei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5º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348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Monte Azul Paulista, 14 de fevereiro de 2.025.</w:t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firstLine="531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0983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5:00Z</dcterms:created>
  <dc:creator>Usuario</dc:creator>
  <dc:description/>
  <cp:keywords/>
  <dc:language>en-US</dc:language>
  <cp:lastModifiedBy>Computador</cp:lastModifiedBy>
  <cp:lastPrinted>2025-02-14T08:57:00Z</cp:lastPrinted>
  <dcterms:modified xsi:type="dcterms:W3CDTF">2025-02-18T16:48:00Z</dcterms:modified>
  <cp:revision>9</cp:revision>
  <dc:subject/>
  <dc:title>COMPROVAÇÃO DA APLICAÇÃO DE RECURSOS FINANCEIROS</dc:title>
</cp:coreProperties>
</file>