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75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olicitar junto ao Sindicato Rural informações sobre a proibição de menores de 18 anos como trabalhador rur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2835"/>
        <w:rPr/>
      </w:pPr>
      <w:r>
        <w:rPr/>
        <w:t>Muitos desses trabalhadores ajudam no sustento de seus familiares, e estão sendo proibidos de trabalhar e consequentemente ficam nas ruas, para se evitar que isso aconteça solicitamos urgentes providencias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06 de març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- Gilberto Roberto Kubica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- Felício Veronez Neto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- Cícero Tomaz -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6T09:58:00Z</cp:lastPrinted>
  <dcterms:modified xsi:type="dcterms:W3CDTF">2001-03-07T13:15:00Z</dcterms:modified>
  <cp:revision>26</cp:revision>
  <dc:subject/>
  <dc:title> 	</dc:title>
</cp:coreProperties>
</file>