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M CONJUNTO DAS COMISSÕES PERMANENTES DE CONSTITUIÇÃO, JUSTIÇA E REDAÇÃO; FINANÇAS E ORÇAMENTO;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36/2025 - DISPÕE SOBRE: DÁ NOVA REDAÇÃO AO ARTIGO 1º DA LEI Nº 2.146, DE 20/11/2018, QUE REDUZ A JORNADA DE TRABALHO DO SERVIDOR PÚBLICO DO QUAL SEJA DEPENDENTE DE PESSOA PORTADORA DO TRANSTORNO DO ESPECTRO AUTISTA E COM DEFICIÊNCIA, E ,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s Comissões de Constituição, Justiça e Redação; Finanças e Orçamento; Educação, Saúde e Assistência Social, após procederem ao cuidadoso exame no</w:t>
      </w:r>
      <w:r>
        <w:rPr>
          <w:rFonts w:cs="Arial" w:ascii="Arial" w:hAnsi="Arial"/>
          <w:b/>
          <w:sz w:val="22"/>
          <w:szCs w:val="22"/>
        </w:rPr>
        <w:t xml:space="preserve"> Projeto de Lei Nº 1536/2025 - DISPÕE SOBRE: DÁ NOVA REDAÇÃO AO ARTIGO 1º DA LEI Nº 2.146, DE 20/11/2018, QUE REDUZ A JORNADA DE TRABALHO DO SERVIDOR PÚBLICO DO QUAL SEJA DEPENDENTE DE PESSOA PORTADORA DO TRANSTORNO DO ESPECTRO AUTISTA E COM DEFICIÊNCIA, E , DÁ OUTRAS PROVIDÊNCIAS.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7 de fevereiro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222"/>
        <w:gridCol w:w="222"/>
      </w:tblGrid>
      <w:tr>
        <w:trPr>
          <w:trHeight w:val="534" w:hRule="atLeast"/>
        </w:trPr>
        <w:tc>
          <w:tcPr>
            <w:tcW w:w="1010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Comissão de Constituição, Justiça e Redação</w:t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Educação, Saúde e Assistência Social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</w:rPr>
                    <w:t>Mardqueu Silvio França Filh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.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oisés Antônio Teixei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ercival Rogg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laudio Antonio Henriqu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ia Lúcia Fer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Memb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0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5-02-17T14:50:00Z</cp:lastPrinted>
  <dcterms:modified xsi:type="dcterms:W3CDTF">2025-02-18T17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9805</vt:lpwstr>
  </property>
</Properties>
</file>