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rojeto de Lei Nº 1537/2025 - DISPÕE SOBRE ABERTURA DE CRÉDITO ESPECIAL NO ORÇAMENTO DE 2025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Educação, Saúde e Assistência Social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Lei Nº 1537/2025 - DISPÕE SOBRE ABERTURA DE CRÉDITO ESPECIAL NO ORÇAMENTO DE 2025, E DÁ OUTRAS PROVIDÊNCIAS.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2"/>
          <w:szCs w:val="22"/>
        </w:rPr>
        <w:t>Monte Azul Paulista, 17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22"/>
        <w:gridCol w:w="222"/>
      </w:tblGrid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  <w:t>Comissão de Constituição, Justiça e Redação</w:t>
            </w:r>
          </w:p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Educação, Saúde e Assistência Social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 Filh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101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</w:rPr>
            </w:pPr>
            <w:r>
              <w:rPr>
                <w:rFonts w:eastAsia="Calibri" w:cs="Arial" w:ascii="Arial" w:hAnsi="Arial"/>
                <w:b/>
                <w:kern w:val="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7T14:49:00Z</cp:lastPrinted>
  <dcterms:modified xsi:type="dcterms:W3CDTF">2025-02-18T17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