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077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na medida do possível construa rampas nos banheiros públicos e solicitar do setor privado que faça o mesmo em suas dependência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Facilitar o acesso dos portadores de deficiência fís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08 de març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Rubens de Souza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08T08:46:00Z</cp:lastPrinted>
  <dcterms:modified xsi:type="dcterms:W3CDTF">2001-03-08T11:47:00Z</dcterms:modified>
  <cp:revision>9</cp:revision>
  <dc:subject/>
  <dc:title> 	</dc:title>
</cp:coreProperties>
</file>