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79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lagoas de decantação em todos os pontos de descarga de esgotos em Monte Azul 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Evitar a poluição das águas dos rios e riach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08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8T08:56:00Z</cp:lastPrinted>
  <dcterms:modified xsi:type="dcterms:W3CDTF">2001-03-08T11:56:00Z</dcterms:modified>
  <cp:revision>11</cp:revision>
  <dc:subject/>
  <dc:title> 	</dc:title>
</cp:coreProperties>
</file>