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0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liberar o uso do parque infantil da Praça Siqueira Campos aos sábados, domingos e feriados e no horário de verão até mais tard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Para que as mães que trabalham possam levar seus filhos para brincar no parque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08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8T09:07:00Z</cp:lastPrinted>
  <dcterms:modified xsi:type="dcterms:W3CDTF">2001-03-08T12:07:00Z</dcterms:modified>
  <cp:revision>13</cp:revision>
  <dc:subject/>
  <dc:title> 	</dc:title>
</cp:coreProperties>
</file>