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1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doar um terreno ao CEREA, para construção de sua sede própr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A entidade presta grandes benefícios a comunidade, acolhendo,  ajudando e recuperando as pessoas que estão envolvidos com a vício do álcool.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A instituição promove um trabalho social de grande importância para a população, merecem possuir um espaço próprio para desempenharem com mais tranquilidade seus trabalhos, pois além das reuniões ordinárias, poderiam praticar outras atividade de apoio ao alcoolat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3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1554" w:firstLine="269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- Fábio Jerônimo Marques</w:t>
      </w:r>
      <w:r>
        <w:rPr/>
        <w:t>-</w:t>
      </w:r>
    </w:p>
    <w:p>
      <w:pPr>
        <w:pStyle w:val="Normal"/>
        <w:ind w:firstLine="3402"/>
        <w:jc w:val="both"/>
        <w:rPr/>
      </w:pPr>
      <w:r>
        <w:rPr/>
        <w:t xml:space="preserve">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20T14:50:00Z</cp:lastPrinted>
  <dcterms:modified xsi:type="dcterms:W3CDTF">2001-03-20T17:50:00Z</dcterms:modified>
  <cp:revision>15</cp:revision>
  <dc:subject/>
  <dc:title> 	</dc:title>
</cp:coreProperties>
</file>