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82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a manutenção da estrada municipal que vai de Marcondésia até a ponte na propriedade do Sr. Nassif Najn, passando pelas propriedades do Sr. Souz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A  estrada está intransitável com inúmeros buracos,  danificando os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4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Antônio Arnaldo Gurjon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4T09:24:00Z</cp:lastPrinted>
  <dcterms:modified xsi:type="dcterms:W3CDTF">2001-03-14T12:24:00Z</dcterms:modified>
  <cp:revision>15</cp:revision>
  <dc:subject/>
  <dc:title> 	</dc:title>
</cp:coreProperties>
</file>