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4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baixar os obstáculos (tartaruga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Muitos obstáculos estão fora da medida padrão e dando prejuízos aos motoristas que tem seus veículos dan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4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Felício Veronez Neto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4T09:55:00Z</cp:lastPrinted>
  <dcterms:modified xsi:type="dcterms:W3CDTF">2001-03-14T12:56:00Z</dcterms:modified>
  <cp:revision>17</cp:revision>
  <dc:subject/>
  <dc:title> 	</dc:title>
</cp:coreProperties>
</file>