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85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mais um guarda municipal ou um guarda noturno no distrito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Dar mais proteção aos moradores, devido a vários roubos que vem acontecendo ultim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4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Valdemir Sidnei Lemo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4T10:04:00Z</cp:lastPrinted>
  <dcterms:modified xsi:type="dcterms:W3CDTF">2001-03-14T13:05:00Z</dcterms:modified>
  <cp:revision>18</cp:revision>
  <dc:subject/>
  <dc:title> 	</dc:title>
</cp:coreProperties>
</file>