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87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municipalizar a creche "Casa da Criança Nosso Recanto",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A entidade está passando por sérias dificuldades financeiras e sem condições de sobreviver, não conseguindo honrar os seus compromissos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 creche presta assistência de qualidade as crianças.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Luiz Carlos da Silv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6T10:37:00Z</cp:lastPrinted>
  <dcterms:modified xsi:type="dcterms:W3CDTF">2001-03-16T18:28:00Z</dcterms:modified>
  <cp:revision>22</cp:revision>
  <dc:subject/>
  <dc:title> 	</dc:title>
</cp:coreProperties>
</file>