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88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desativar a casa da Rua 9 de Julho, n° 01, onde mora a Sra. Marlene Alves de Souza, e abrigá-la em outro loc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A casa está em precárias condições oferecendo grande risco de vida a moradora que também passa por grandes problemas de saúde e com impossibilidade de se auto cuida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0:47:00Z</cp:lastPrinted>
  <dcterms:modified xsi:type="dcterms:W3CDTF">2001-03-16T13:47:00Z</dcterms:modified>
  <cp:revision>21</cp:revision>
  <dc:subject/>
  <dc:title> 	</dc:title>
</cp:coreProperties>
</file>