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9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disponibilizar um local definitivo para distribuição da sopa feita pela Sra. Vanda Maria Arroy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Conforme informações o local onde atualmente a Sra. Vanda faz o trabalho de solidariedade distribuindo sopa as pessoas carentes do bairro São Felipe, está para ser reformado e consequentemente este trabalho deverá ser feito em outro local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or esse motivo solicito que seja providenciado outro local e definitivo para que esse trabalho continue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5:32:00Z</cp:lastPrinted>
  <dcterms:modified xsi:type="dcterms:W3CDTF">2001-03-16T18:33:00Z</dcterms:modified>
  <cp:revision>24</cp:revision>
  <dc:subject/>
  <dc:title> 	</dc:title>
</cp:coreProperties>
</file>