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NDICAÇÃO  N°_090 / 01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977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construir uma horta, uma granja e um criadouro de porcos comunitários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2"/>
        <w:ind w:firstLine="2977"/>
        <w:rPr/>
      </w:pPr>
      <w:r>
        <w:rPr/>
        <w:t>J U S T I F I C A T I V A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>Considerando que menores de 18 anos estão proibidos por lei de trabalhar na colheita da laranja.</w:t>
      </w:r>
    </w:p>
    <w:p>
      <w:pPr>
        <w:pStyle w:val="Normal"/>
        <w:jc w:val="both"/>
        <w:rPr/>
      </w:pPr>
      <w:r>
        <w:rPr/>
        <w:tab/>
        <w:tab/>
        <w:tab/>
        <w:tab/>
        <w:t>Considerando que essa determinação, muitos menores podem ser úteis na implantação da horta, granja e criadouro de porcos, para dar oportunidade de trabalho e na geração de alimentos que irão abastecer as creches do município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Considerando que a Prefeitura estuda instituir o Conselho Municipal de Desenvolvimento Agrícola e Rural no município com o projeto em andamento nesta Casa e que estabelece suas diretrizes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TextBodyIndent"/>
        <w:rPr/>
      </w:pPr>
      <w:r>
        <w:rPr/>
        <w:t>Monte Azul Paulista, 16 de março  de 2.001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      </w:t>
      </w:r>
      <w:r>
        <w:rPr>
          <w:b/>
        </w:rPr>
        <w:t xml:space="preserve">- Cícero Tomaz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  </w:t>
      </w:r>
      <w:r>
        <w:rPr/>
        <w:t xml:space="preserve">vereador 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jc w:val="both"/>
      <w:outlineLvl w:val="1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3-16T15:51:00Z</cp:lastPrinted>
  <dcterms:modified xsi:type="dcterms:W3CDTF">2001-03-16T18:52:00Z</dcterms:modified>
  <cp:revision>18</cp:revision>
  <dc:subject/>
  <dc:title> 	</dc:title>
</cp:coreProperties>
</file>