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091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eja regularizado a situação do Esporte Municipal, colocando em plena atividade todas as modalidades esportivas, especialmente quanto a Escolinha de Futebol de campo do Professor "Cidão", mantendo este à frente dos trabalho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Considerando que ainda não foi desenvolvido o plano de trabalho na referida área, pelo menos na prática, a população de uma forma em geral encontra-se reclamando, além do que já foi elaborado um abaixo assinado, reivindicando a continuidade da Escolinha do Professor "Cidão", mantendo este à frente dos trabalhos, o que até então não foi atendido e todos que desenvolvem modalidades esportivas ligadas à Administração Pública estão sem prática da atividade esporti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16 de março 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</w:t>
      </w:r>
      <w:r>
        <w:rPr>
          <w:b/>
        </w:rPr>
        <w:t xml:space="preserve">- Fábio Jerônimo Marques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16T16:07:00Z</cp:lastPrinted>
  <dcterms:modified xsi:type="dcterms:W3CDTF">2001-03-16T19:07:00Z</dcterms:modified>
  <cp:revision>20</cp:revision>
  <dc:subject/>
  <dc:title> 	</dc:title>
</cp:coreProperties>
</file>