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2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uma abertura no canteiro do anel viário - Av. Liscano Coelho Blanco, altura do Residencial Baraldi com a chácara do Sr. Sebastião Mach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  que muitos condutores, imprudentemente trafegam na contra-mão de direção na referida avenida, pois quando trafegam no sentido Rodovia-Cidade, covergem pela abertura no canteiro existente após a rotatória e andam pela contra-mão até chegarem no Residencial Baraldi-Chácara Sebastião Machado, local que constantemente possui tráfego de veículos na mão correta e devido a esse fato, existe grandes perigos de ocorrerem acidentes, portanto a população tem reclamado referida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14:00Z</cp:lastPrinted>
  <dcterms:modified xsi:type="dcterms:W3CDTF">2001-03-16T19:15:00Z</dcterms:modified>
  <cp:revision>21</cp:revision>
  <dc:subject/>
  <dc:title> 	</dc:title>
</cp:coreProperties>
</file>