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DICAÇÃO  N°_094 / 01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que o ônibus circular desta cidade, passe a ter ponto na Rua Marechal Costa e Silva ou na respectiva esquina, bairro Cecap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2"/>
        <w:ind w:firstLine="2977"/>
        <w:rPr/>
      </w:pPr>
      <w:r>
        <w:rPr/>
        <w:t>J U S T I F I C A T I V A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>Reclamações de moradores, que alegam que referido local habitualmente era ponto do circular e deixou de ser, o que causa sérios problemas, vez que existe pessoas doentes e com tenra idade que alí resid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TextBodyIndent"/>
        <w:rPr/>
      </w:pPr>
      <w:r>
        <w:rPr/>
        <w:t>Monte Azul Paulista, 16 de março  de 2.001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</w:t>
      </w:r>
      <w:r>
        <w:rPr>
          <w:b/>
        </w:rPr>
        <w:t xml:space="preserve">- Fábio Jerônimo Marques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</w:t>
      </w:r>
      <w:r>
        <w:rPr/>
        <w:t xml:space="preserve">vereador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3-20T08:32:00Z</cp:lastPrinted>
  <dcterms:modified xsi:type="dcterms:W3CDTF">2001-03-20T11:32:00Z</dcterms:modified>
  <cp:revision>24</cp:revision>
  <dc:subject/>
  <dc:title> 	</dc:title>
</cp:coreProperties>
</file>