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5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 se proceda a devida conservação e melhorias na Praça do Jardim São Francisco, nas proximidades da Escola Alzira de Freitas Casseb, no tocante a iluminação, limpeza e poda de árvor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Propiciar melhorias aos utentes, que pugnam pel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26:00Z</cp:lastPrinted>
  <dcterms:modified xsi:type="dcterms:W3CDTF">2001-03-16T19:26:00Z</dcterms:modified>
  <cp:revision>24</cp:revision>
  <dc:subject/>
  <dc:title> 	</dc:title>
</cp:coreProperties>
</file>