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7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eja designado um prédio próprio para o Conselho Tutelar do município, bem como, seja providenciada toda infra-estrutura para o seu funcionamento, tais como: viatura, motorista, mesas, computador, salas para reuniões e palestras, telefone celular para o plantonista, secretária, etc., bem como um salário mais justo para os conselheir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Para se praticar um bom trabalho é necessário uma boa infra-estrutura, além de incentivos para os funcionários, e obtendo esses fatores, com certeza poderão ampliar os trabalhos, promovendo campanhas, debates, trabalhos externos, dentre outros, o que nosso município care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36:00Z</cp:lastPrinted>
  <dcterms:modified xsi:type="dcterms:W3CDTF">2001-03-16T19:39:00Z</dcterms:modified>
  <cp:revision>26</cp:revision>
  <dc:subject/>
  <dc:title> 	</dc:title>
</cp:coreProperties>
</file>