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9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nviar alguém da Saúde para medir o índice de diabete na população rur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É um problema mundial e que está afetando muitas pessoas, é necessário que alguém possa ir até essas pessoas da área rural porque eles não tem condições de se deslocarem até a cidade para efetuar o exame de diabe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Gilberto Roberto Kubic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9T13:36:00Z</cp:lastPrinted>
  <dcterms:modified xsi:type="dcterms:W3CDTF">2001-03-19T16:42:00Z</dcterms:modified>
  <cp:revision>26</cp:revision>
  <dc:subject/>
  <dc:title> 	</dc:title>
</cp:coreProperties>
</file>