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98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 estude as possibilidades de criar uma área específica no Sistema de Saúde Municipal de atendimento Psicológico e Psiquiátrico, criando cargo para pelo menos mais dois psicólogos e um psiquiatra, abrangendo o atendimento aos alunos das Escolas Municipais e Estaduai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Nossa cidade conta com um número preocupante de crianças e adolescentes com desagregação familiar, com sérios problemas, as quais entram no mundo da droga e do sexualismo precoce, e o remédio não é outro, se não o acompanhamento psicológico/psiquiátrico imediato, diretamente em nossa urbe, evitando encaminhamento para outras cidades, por não possuir profissional que atenda a demanda, além das autoridades constituídas do nosso município encontrarem omissão desse serviço, daí sugiro que seja criado um núcleo de atendimento, colocando-o à disposição das Escolas, Conselho Tutelar, Delegacia de Polícia, Poder Judiciário, Ministério Público, dentr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6:46:00Z</cp:lastPrinted>
  <dcterms:modified xsi:type="dcterms:W3CDTF">2001-03-16T19:46:00Z</dcterms:modified>
  <cp:revision>27</cp:revision>
  <dc:subject/>
  <dc:title> 	</dc:title>
</cp:coreProperties>
</file>