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0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canaleta para escoar a água no cruzamento da Rua Maestro Pedro da Cruz Salgado com a Rua Gal. Garrastazu Medic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Está empoçando muita água e retendo suj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Antônio Arnaldo Gurjon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9T15:06:00Z</cp:lastPrinted>
  <dcterms:modified xsi:type="dcterms:W3CDTF">2001-03-19T18:07:00Z</dcterms:modified>
  <cp:revision>27</cp:revision>
  <dc:subject/>
  <dc:title> 	</dc:title>
</cp:coreProperties>
</file>