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1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analizar os esgotos que correm a céu aberto em vários pontos d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m muitos pontos da cidade o esgoto corre a céu aberto e nesses pontos existem minas de água potável, acarretando danos a população e consequentemente trazendo problemas de saúde a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29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Gilberto Roberto Kubic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29T13:21:00Z</cp:lastPrinted>
  <dcterms:modified xsi:type="dcterms:W3CDTF">2001-03-29T16:22:00Z</dcterms:modified>
  <cp:revision>28</cp:revision>
  <dc:subject/>
  <dc:title> 	</dc:title>
</cp:coreProperties>
</file>