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2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 plantio de árvores em cada lado das margens dos rios Avanhandava, Cachoeirinha e Turv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lantio de árvores nas margens dos rios evitaria que os mesmos fossem açoriados pela correnteza das fortes chuvas, evitando com isso a degradação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29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30T14:57:00Z</cp:lastPrinted>
  <dcterms:modified xsi:type="dcterms:W3CDTF">2001-03-30T17:59:00Z</dcterms:modified>
  <cp:revision>30</cp:revision>
  <dc:subject/>
  <dc:title> 	</dc:title>
</cp:coreProperties>
</file>